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生活 小米的日记完整版阅读揭秘创业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的日记完整版阅读：揭秘创业之旅</w:t>
      </w:r>
      <w:r>
        <w:rPr>
          <w:sz w:val="32"/>
          <w:szCs w:val="32"/>
        </w:rPr>
        <w:t>&lt;/p&gt;&lt;p&gt;&lt;img src="/static-img/R1NE5WKYng6dEHz0E05xHdmQgKUjXoFr5dwz2askcxmOTntqsOa86--Ixce-ZgI7.jpg"&gt;&lt;/p&gt;&lt;p&gt;</w:t>
      </w:r>
      <w:r>
        <w:rPr>
          <w:sz w:val="32"/>
          <w:szCs w:val="32"/>
        </w:rPr>
        <w:t>在科技和创新领域，很少有公司像小米那样，以其敢于打破规则、勇于创新而闻名。从一款简单的智能手机到现在的一系列高端产品，小米的成长历程充满了挑战和机遇。要了解这背后的故事，我们可以通过阅读《小米的日记》来获得更多真实案例。</w:t>
      </w:r>
      <w:r>
        <w:rPr>
          <w:sz w:val="32"/>
          <w:szCs w:val="32"/>
        </w:rPr>
        <w:t>&lt;/p&gt;&lt;p&gt;</w:t>
      </w:r>
      <w:r>
        <w:rPr>
          <w:sz w:val="32"/>
          <w:szCs w:val="32"/>
        </w:rPr>
        <w:t>创业初期：逆境中的坚持</w:t>
      </w:r>
      <w:r>
        <w:rPr>
          <w:sz w:val="32"/>
          <w:szCs w:val="32"/>
        </w:rPr>
        <w:t>&lt;/p&gt;&lt;p&gt;&lt;img src="/static-img/S9vJ4kSgQlxzDBmDzXPmK9mQgKUjXoFr5dwz2askcxnQbx8cWqdBsN8xO4tkqk_t07O7NiVu3-yi4kjIx96HxCsJX9d1STYotrKASb8QlxoE3_GaIsX0UFeGudFte2XhA-_rjmG-CrtBYNtPhqLrp_XA4tTtZa9EvJj3JL8c4F94XHJ5NRkUo-IOCWFBfL5bYD19Bj5KYk-zngzFXy3Zmw.jpg"&gt;&lt;/p&gt;&lt;p&gt;2010</w:t>
      </w:r>
      <w:r>
        <w:rPr>
          <w:sz w:val="32"/>
          <w:szCs w:val="32"/>
        </w:rPr>
        <w:t>年，小米科技成立时，李鹏（王兴）作为创始人之一面对着巨大的市场压力。他在《小米的日记》中记录了当时的情景：“我们必须承认，在那段时间里，我们处于一个非常艰难的地位。”尽管如此，他并没有放弃，而是选择继续前进，并找到了自己的定位——以高性价比为卖点，为消费者提供优质产品。</w:t>
      </w:r>
      <w:r>
        <w:rPr>
          <w:sz w:val="32"/>
          <w:szCs w:val="32"/>
        </w:rPr>
        <w:t>&lt;/p&gt;&lt;p&gt;</w:t>
      </w:r>
      <w:r>
        <w:rPr>
          <w:sz w:val="32"/>
          <w:szCs w:val="32"/>
        </w:rPr>
        <w:t>市场扩张：快速增长与挑战</w:t>
      </w:r>
      <w:r>
        <w:rPr>
          <w:sz w:val="32"/>
          <w:szCs w:val="32"/>
        </w:rPr>
        <w:t>&lt;/p&gt;&lt;p&gt;&lt;img src="/static-img/OsZhKSd4G0TvoPL7YxxDPtmQgKUjXoFr5dwz2askcxnQbx8cWqdBsN8xO4tkqk_t07O7NiVu3-yi4kjIx96HxCsJX9d1STYotrKASb8QlxoE3_GaIsX0UFeGudFte2XhA-_rjmG-CrtBYNtPhqLrp_XA4tTtZa9EvJj3JL8c4F94XHJ5NRkUo-IOCWFBfL5bYD19Bj5KYk-zngzFXy3Zmw.jpg"&gt;&lt;/p&gt;&lt;p&gt;</w:t>
      </w:r>
      <w:r>
        <w:rPr>
          <w:sz w:val="32"/>
          <w:szCs w:val="32"/>
        </w:rPr>
        <w:t>随着产品销量不断增长，小米开始逐步进入国际市场。在《小</w:t>
      </w:r>
      <w:r>
        <w:rPr>
          <w:sz w:val="32"/>
          <w:szCs w:val="32"/>
        </w:rPr>
        <w:t xml:space="preserve">MI </w:t>
      </w:r>
      <w:r>
        <w:rPr>
          <w:sz w:val="32"/>
          <w:szCs w:val="32"/>
        </w:rPr>
        <w:t>的日记》中，可以看到企业如何面对海外市场带来的新挑战，比如文化差异、竞争激烈等问题。但是，这些都被视为学习和成长的机会，最终帮助公司迅速适应并取得成功。</w:t>
      </w:r>
      <w:r>
        <w:rPr>
          <w:sz w:val="32"/>
          <w:szCs w:val="32"/>
        </w:rPr>
        <w:t>&lt;/p&gt;&lt;p&gt;</w:t>
      </w:r>
      <w:r>
        <w:rPr>
          <w:sz w:val="32"/>
          <w:szCs w:val="32"/>
        </w:rPr>
        <w:t>技术革新：持续改进与突破</w:t>
      </w:r>
      <w:r>
        <w:rPr>
          <w:sz w:val="32"/>
          <w:szCs w:val="32"/>
        </w:rPr>
        <w:t>&lt;/p&gt;&lt;p&gt;&lt;img src="/static-img/YwLIzeX7f2vpCg2RdJ7hldmQgKUjXoFr5dwz2askcxnQbx8cWqdBsN8xO4tkqk_t07O7NiVu3-yi4kjIx96HxCsJX9d1STYotrKASb8QlxoE3_GaIsX0UFeGudFte2XhA-_rjmG-CrtBYNtPhqLrp_XA4tTtZa9EvJj3JL8c4F94XHJ5NRkUo-IOCWFBfL5bYD19Bj5KYk-zngzFXy3Zmw.jpg"&gt;&lt;/p&gt;&lt;p&gt;</w:t>
      </w:r>
      <w:r>
        <w:rPr>
          <w:sz w:val="32"/>
          <w:szCs w:val="32"/>
        </w:rPr>
        <w:t>技术创新一直是小米的一个核心竞争力。通过阅读《小</w:t>
      </w:r>
      <w:r>
        <w:rPr>
          <w:sz w:val="32"/>
          <w:szCs w:val="32"/>
        </w:rPr>
        <w:t xml:space="preserve">MI </w:t>
      </w:r>
      <w:r>
        <w:rPr>
          <w:sz w:val="32"/>
          <w:szCs w:val="32"/>
        </w:rPr>
        <w:t>的日记》，我们可以看到公司如何不断投入研发资源，推出先进技术，如电池续航技术、高通骁龙芯片等。此外，还有关于如何将用户反馈转化为产品更新迭代，以及对于行业趋势敏感度极强的情况分析。</w:t>
      </w:r>
      <w:r>
        <w:rPr>
          <w:sz w:val="32"/>
          <w:szCs w:val="32"/>
        </w:rPr>
        <w:t>&lt;/p&gt;&lt;p&gt;</w:t>
      </w:r>
      <w:r>
        <w:rPr>
          <w:sz w:val="32"/>
          <w:szCs w:val="32"/>
        </w:rPr>
        <w:t>社会责任：公益行动与品牌形象塑造</w:t>
      </w:r>
      <w:r>
        <w:rPr>
          <w:sz w:val="32"/>
          <w:szCs w:val="32"/>
        </w:rPr>
        <w:t>&lt;/p&gt;&lt;p&gt;&lt;img src="/static-img/wMu50IC1GLg3YJ0ebcUmSdmQgKUjXoFr5dwz2askcxnQbx8cWqdBsN8xO4tkqk_t07O7NiVu3-yi4kjIx96HxCsJX9d1STYotrKASb8QlxoE3_GaIsX0UFeGudFte2XhA-_rjmG-CrtBYNtPhqLrp_XA4tTtZa9EvJj3JL8c4F94XHJ5NRkUo-IOCWFBfL5bYD19Bj5KYk-zngzFXy3Zmw.png"&gt;&lt;/p&gt;&lt;p&gt;</w:t>
      </w:r>
      <w:r>
        <w:rPr>
          <w:sz w:val="32"/>
          <w:szCs w:val="32"/>
        </w:rPr>
        <w:t>除了商业成功，小</w:t>
      </w:r>
      <w:r>
        <w:rPr>
          <w:sz w:val="32"/>
          <w:szCs w:val="32"/>
        </w:rPr>
        <w:t>MI</w:t>
      </w:r>
      <w:r>
        <w:rPr>
          <w:sz w:val="32"/>
          <w:szCs w:val="32"/>
        </w:rPr>
        <w:t>还致力于社会责任工作。在其出版的小说中，也有详细记录了这些活动，比如“心跳计划”，这是一个旨在提高教育水平、提升学生生活质量的小型项目。这不仅展示了企业的人文关怀，同时也增强了品牌形象，让消费者更加信任和支持它。</w:t>
      </w:r>
      <w:r>
        <w:rPr>
          <w:sz w:val="32"/>
          <w:szCs w:val="32"/>
        </w:rPr>
        <w:t>&lt;/p&gt;&lt;p&gt;</w:t>
      </w:r>
      <w:r>
        <w:rPr>
          <w:sz w:val="32"/>
          <w:szCs w:val="32"/>
        </w:rPr>
        <w:t>总结来说，《小</w:t>
      </w:r>
      <w:r>
        <w:rPr>
          <w:sz w:val="32"/>
          <w:szCs w:val="32"/>
        </w:rPr>
        <w:t xml:space="preserve">MI </w:t>
      </w:r>
      <w:r>
        <w:rPr>
          <w:sz w:val="32"/>
          <w:szCs w:val="32"/>
        </w:rPr>
        <w:t>的日记完整版阅读》不仅是一本关于创业过程中的经历书，更是一本教科书，它向所有想要走上科技大路的人展示了一条既充满风险又富含希望的道路。无论是在逆境中学会坚持还是在快速发展中学会适应，每一步都是为了实现梦想而努力。</w:t>
      </w:r>
      <w:r>
        <w:rPr>
          <w:sz w:val="32"/>
          <w:szCs w:val="32"/>
        </w:rPr>
        <w:t>&lt;/p&gt;&lt;p&gt;&lt;a href = "/doc/728996-</w:t>
      </w:r>
      <w:r>
        <w:rPr>
          <w:sz w:val="32"/>
          <w:szCs w:val="32"/>
        </w:rPr>
        <w:t>科技生活 小米的日记完整版阅读揭秘创业之旅</w:t>
      </w:r>
      <w:r>
        <w:rPr>
          <w:sz w:val="32"/>
          <w:szCs w:val="32"/>
        </w:rPr>
        <w:t>.doc" rel="alternate" download="728996-</w:t>
      </w:r>
      <w:r>
        <w:rPr>
          <w:sz w:val="32"/>
          <w:szCs w:val="32"/>
        </w:rPr>
        <w:t>科技生活 小米的日记完整版阅读揭秘创业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